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1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989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081,8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8662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3634,8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0007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573,9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96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037,1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527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938,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917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5874,9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46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124,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678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9448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89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464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0310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4209,4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720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151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81654,5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